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32"/>
          <w:szCs w:val="32"/>
        </w:rPr>
        <w:t>VEP inventariseert het opleidingsaanbod rond beleidsevaluat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Organiseert u(w) (organisatie) een vorming rond beleidsevaluatie? Heeft u reeds deelgenomen aan een vormingsactiviteit rond beleidsinformatie? U kan relevante informatie bezorgen aan het VEP coördinatiecomité, via e-mail (</w:t>
      </w:r>
      <w:hyperlink r:id="rId2">
        <w:r>
          <w:rPr>
            <w:rStyle w:val="InternetLink"/>
            <w:rFonts w:eastAsia="SimSun" w:cs="Arial" w:ascii="Arial" w:hAnsi="Arial"/>
            <w:lang w:val="nl-BE" w:eastAsia="zh-CN" w:bidi="ar-SA"/>
          </w:rPr>
          <w:t>contact@evaluatieplatform.be</w:t>
        </w:r>
      </w:hyperlink>
      <w:r>
        <w:rPr>
          <w:rFonts w:cs="Arial" w:ascii="Arial" w:hAnsi="Arial"/>
        </w:rPr>
        <w:t>). We zijn geïnteresseerd in onderstaande gegevens.</w:t>
        <w:br/>
        <w:br/>
        <w:br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Naam opleiding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aam/adres van de organiserende instellin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Objectieven (verwachte leeruitkomsten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nhoud (korte samenvatting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Taal van de opleidin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Doelpubliek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Toegangsvoorwaarden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Titel diploma/certificaa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+ aantal ECTS (indien van toepassing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uur van de opleiding (+ period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Kostprijs van de opleiding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Vereiste voorkenn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ontactpersoon of hyperlink organisato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nl-B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valuatieplatform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5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4:00Z</dcterms:created>
  <dc:creator>nathol</dc:creator>
  <dc:description/>
  <dc:language>en-US</dc:language>
  <cp:lastModifiedBy/>
  <dcterms:modified xsi:type="dcterms:W3CDTF">2011-02-21T12:14:00Z</dcterms:modified>
  <cp:revision>2</cp:revision>
  <dc:subject/>
  <dc:title>VEP inventariseert het opleidingsaanbod rond beleidsevalu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 de peuter</vt:lpwstr>
  </property>
</Properties>
</file>